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17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sr-RS"/>
        </w:rPr>
        <w:t>9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20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38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Анђела Правиц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2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Бранислава Буњевац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8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Саша Тула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6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ена Остој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3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анђел Лазар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3/1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ица Ву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3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ња Павл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9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агана Ердевич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1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ан Богу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2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вана Вас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рина Гај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0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ађана Ашоњ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8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ристина Са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исмени дио испита положили су студенти закључно са редним бројем 3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петак, 2. октобра 2020, у 9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проф. </w:t>
      </w:r>
      <w:r>
        <w:rPr>
          <w:rFonts w:cs="Calibri" w:ascii="Calibri" w:hAnsi="Calibri"/>
          <w:i/>
          <w:sz w:val="22"/>
          <w:szCs w:val="22"/>
          <w:lang w:val="sr-RS"/>
        </w:rPr>
        <w:t>д</w:t>
      </w:r>
      <w:r>
        <w:rPr>
          <w:rFonts w:cs="Calibri" w:ascii="Calibri" w:hAnsi="Calibri"/>
          <w:i/>
          <w:sz w:val="22"/>
          <w:szCs w:val="22"/>
          <w:lang w:val="sr-CS"/>
        </w:rPr>
        <w:t>р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Весна Миш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dcterms:modified xsi:type="dcterms:W3CDTF">2020-09-18T13:32:00Z</dcterms:modified>
  <cp:revision>286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